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88315</wp:posOffset>
                </wp:positionV>
                <wp:extent cx="498348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 E KOMISIONIT PËR MBIKËQYRJE MBI ZBATIMIN E MASAVE PËR NDJEKJEN E KOMUNIK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Zgjedhja e dy ekspertëve teknikë për mbështetjen e përhershme në Komisionin për Mbikëqyrje mbi Zbatimin e Masave për Ndjekjen e Komunikime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Të ndryshm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3.2pt;mso-wrap-distance-left:9pt;mso-wrap-distance-right:9pt;mso-wrap-distance-top:0pt;mso-wrap-distance-bottom:0pt;margin-top:38.4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 E KOMISIONIT PËR MBIKËQYRJE MBI ZBATIMIN E MASAVE PËR NDJEKJEN E KOMUNIK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Zgjedhja e dy ekspertëve teknikë për mbështetjen e përhershme në Komisionin për Mbikëqyrje mbi Zbatimin e Masave për Ndjekjen e Komunikime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Të ndryshm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03T06:49:00Z</dcterms:modified>
  <cp:revision>1742</cp:revision>
  <dc:subject/>
  <dc:title/>
</cp:coreProperties>
</file>